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340"/>
          <w:tab w:val="clear" w:pos="3990"/>
          <w:tab w:val="clear" w:pos="9072"/>
        </w:tabs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635</wp:posOffset>
            </wp:positionV>
            <wp:extent cx="82804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Planungs-, Bau- und Werkkommission Wolfwil</w:t>
      </w:r>
    </w:p>
    <w:p>
      <w:pPr>
        <w:pStyle w:val="Heading3"/>
        <w:tabs>
          <w:tab w:val="clear" w:pos="2340"/>
          <w:tab w:val="clear" w:pos="3990"/>
          <w:tab w:val="clear" w:pos="9072"/>
        </w:tabs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</w:r>
    </w:p>
    <w:p>
      <w:pPr>
        <w:pStyle w:val="Heading3"/>
        <w:tabs>
          <w:tab w:val="clear" w:pos="3990"/>
          <w:tab w:val="left" w:pos="2340" w:leader="none"/>
          <w:tab w:val="left" w:pos="3705" w:leader="none"/>
          <w:tab w:val="left" w:pos="4959" w:leader="none"/>
          <w:tab w:val="right" w:pos="9072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Gemeindeverwaltung </w:t>
        <w:tab/>
        <w:tab/>
        <w:t>Telefon:</w:t>
        <w:tab/>
        <w:t>062 926 50 46</w:t>
      </w:r>
    </w:p>
    <w:p>
      <w:pPr>
        <w:pStyle w:val="Heading3"/>
        <w:tabs>
          <w:tab w:val="clear" w:pos="3990"/>
          <w:tab w:val="left" w:pos="2340" w:leader="none"/>
          <w:tab w:val="left" w:pos="3705" w:leader="none"/>
          <w:tab w:val="left" w:pos="4959" w:leader="none"/>
          <w:tab w:val="right" w:pos="9072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Hauptstrasse 8 </w:t>
        <w:tab/>
        <w:tab/>
        <w:t>E-Mail:</w:t>
        <w:tab/>
        <w:t>bauverwaltung@wolfwil.ch</w:t>
      </w:r>
    </w:p>
    <w:p>
      <w:pPr>
        <w:pStyle w:val="Heading3"/>
        <w:tabs>
          <w:tab w:val="clear" w:pos="3990"/>
          <w:tab w:val="left" w:pos="2340" w:leader="none"/>
          <w:tab w:val="left" w:pos="3705" w:leader="none"/>
          <w:tab w:val="left" w:pos="4959" w:leader="none"/>
          <w:tab w:val="right" w:pos="9072" w:leader="none"/>
        </w:tabs>
        <w:rPr>
          <w:b w:val="false"/>
          <w:b w:val="false"/>
          <w:szCs w:val="18"/>
        </w:rPr>
      </w:pPr>
      <w:r>
        <w:rPr>
          <w:b w:val="false"/>
          <w:szCs w:val="18"/>
        </w:rPr>
        <w:t>4628 Wolfwil</w:t>
        <w:tab/>
        <w:tab/>
      </w:r>
      <w:hyperlink r:id="rId3">
        <w:r>
          <w:rPr>
            <w:rStyle w:val="InternetLink"/>
            <w:szCs w:val="18"/>
          </w:rPr>
          <w:t>www.wolfwil.ch</w:t>
        </w:r>
      </w:hyperlink>
    </w:p>
    <w:p>
      <w:pPr>
        <w:pStyle w:val="Normal"/>
        <w:pBdr>
          <w:bottom w:val="single" w:sz="4" w:space="3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ugesuch/Kerndatenblatt</w:t>
      </w:r>
    </w:p>
    <w:p>
      <w:pPr>
        <w:pStyle w:val="Normal"/>
        <w:tabs>
          <w:tab w:val="clear" w:pos="708"/>
          <w:tab w:val="left" w:pos="7923" w:leader="none"/>
        </w:tabs>
        <w:rPr/>
      </w:pPr>
      <w:r>
        <w:rPr>
          <w:sz w:val="18"/>
          <w:szCs w:val="18"/>
        </w:rPr>
        <w:t>Für Neu- und Umbauten, Anbauten, Zweckänderungen, Vorabklärungen</w:t>
      </w:r>
      <w:r>
        <w:rPr/>
        <w:tab/>
      </w:r>
      <w:r>
        <w:rPr>
          <w:sz w:val="16"/>
          <w:szCs w:val="16"/>
        </w:rPr>
        <w:t xml:space="preserve">Dieses Formular </w:t>
      </w:r>
      <w:r>
        <w:rPr>
          <w:b/>
          <w:sz w:val="16"/>
          <w:szCs w:val="16"/>
        </w:rPr>
        <w:t>2-</w:t>
      </w:r>
      <w:r>
        <w:rPr>
          <w:b/>
          <w:sz w:val="16"/>
          <w:szCs w:val="16"/>
          <w:u w:val="single"/>
        </w:rPr>
        <w:t>fach</w:t>
      </w:r>
      <w:r>
        <w:rPr>
          <w:sz w:val="16"/>
          <w:szCs w:val="16"/>
        </w:rPr>
        <w:t xml:space="preserve"> einreichen</w:t>
      </w:r>
    </w:p>
    <w:p>
      <w:pPr>
        <w:pStyle w:val="Normal"/>
        <w:tabs>
          <w:tab w:val="clear" w:pos="708"/>
          <w:tab w:val="left" w:pos="4332" w:leader="none"/>
          <w:tab w:val="left" w:pos="6498" w:leader="none"/>
          <w:tab w:val="left" w:pos="7923" w:leader="none"/>
          <w:tab w:val="left" w:pos="8835" w:leader="none"/>
        </w:tabs>
        <w:spacing w:before="240" w:after="0"/>
        <w:rPr/>
      </w:pPr>
      <w:r>
        <w:rPr>
          <w:b/>
          <w:sz w:val="24"/>
        </w:rPr>
        <w:t>Bauvorhab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>Projektdaten</w:t>
        <w:tab/>
        <w:t>Bezeichnunge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arzelle(n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>Zone</w:t>
      </w:r>
      <w:r>
        <w:rPr>
          <w:sz w:val="16"/>
          <w:szCs w:val="16"/>
          <w:vertAlign w:val="superscript"/>
        </w:rPr>
        <w:t>2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9405" w:leader="none"/>
        </w:tabs>
        <w:rPr>
          <w:b/>
          <w:b/>
          <w:sz w:val="24"/>
        </w:rPr>
      </w:pPr>
      <w:r>
        <w:rPr>
          <w:b/>
          <w:sz w:val="24"/>
        </w:rPr>
        <w:t>Weitere Angaben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Bauvorhaben</w:t>
        <w:tab/>
        <w:t>Katego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5_3588771967"/>
      <w:bookmarkStart w:id="1" w:name="__Fieldmark__5_3588771967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Neub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_3588771967"/>
      <w:bookmarkStart w:id="3" w:name="__Fieldmark__6_358877196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Um- und Anbau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7_3588771967"/>
      <w:bookmarkStart w:id="5" w:name="__Fieldmark__7_358877196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Übrige Baut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8_3588771967"/>
      <w:bookmarkStart w:id="7" w:name="__Fieldmark__8_358877196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EFH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9_3588771967"/>
      <w:bookmarkStart w:id="9" w:name="__Fieldmark__9_3588771967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RF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0_3588771967"/>
      <w:bookmarkStart w:id="11" w:name="__Fieldmark__10_3588771967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F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11_3588771967"/>
      <w:bookmarkStart w:id="13" w:name="__Fieldmark__11_3588771967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Wohngeschäftsbau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12_3588771967"/>
      <w:bookmarkStart w:id="15" w:name="__Fieldmark__12_3588771967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eschäftsbaut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6726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3_3588771967"/>
      <w:bookmarkStart w:id="17" w:name="__Fieldmark__13_3588771967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Gewerbe, Indust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14_3588771967"/>
      <w:bookmarkStart w:id="19" w:name="__Fieldmark__14_3588771967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Öffentliche Gebäud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5_3588771967"/>
      <w:bookmarkStart w:id="21" w:name="__Fieldmark__15_3588771967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Landwirtschaft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b/>
          <w:b/>
          <w:sz w:val="24"/>
        </w:rPr>
      </w:pPr>
      <w:r>
        <w:rPr>
          <w:b/>
          <w:sz w:val="24"/>
        </w:rPr>
        <w:t>Adressen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Gesuchsteller</w:t>
        <w:tab/>
        <w:t>Nam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.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Projektverfasser/in</w:t>
        <w:tab/>
        <w:t>Nam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.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>Grundeigentümer</w:t>
        <w:tab/>
        <w:t>Name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Tel. P.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l. G.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asse/Nr.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Fax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LZ/Or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>Natel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  <w:tab w:val="left" w:pos="6270" w:leader="none"/>
          <w:tab w:val="left" w:pos="8664" w:leader="none"/>
          <w:tab w:val="left" w:pos="8949" w:leader="none"/>
          <w:tab w:val="left" w:pos="9405" w:leader="none"/>
          <w:tab w:val="left" w:pos="963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>E-Mail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</w:tabs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uprofile</w:t>
        <w:tab/>
        <w:t>Während der öffentlichen Auflage müssen die Profile aufgestellt sein (§ 7 KB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erschrifte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788" w:leader="none"/>
          <w:tab w:val="left" w:pos="78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Gesuchsteller</w:t>
        <w:tab/>
        <w:t>Projektverfasser/in</w:t>
        <w:tab/>
        <w:t>Grundeigentümer/in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788" w:leader="none"/>
          <w:tab w:val="left" w:pos="7866" w:leader="none"/>
        </w:tabs>
        <w:rPr>
          <w:sz w:val="16"/>
          <w:szCs w:val="16"/>
        </w:rPr>
      </w:pPr>
      <w:r>
        <w:rPr>
          <w:sz w:val="16"/>
          <w:szCs w:val="16"/>
        </w:rPr>
        <w:t>Ort, Datum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539" w:leader="none"/>
          <w:tab w:val="left" w:pos="7866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b/>
          <w:sz w:val="20"/>
          <w:szCs w:val="20"/>
        </w:rPr>
        <w:t xml:space="preserve">Fortsetzung auf Seite 2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>Hinweise</w:t>
        <w:tab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Bei Gewerbe/Industrie, Landwirtschaft und Mobilfunk 3-fach einreichen</w:t>
      </w:r>
    </w:p>
    <w:p>
      <w:pPr>
        <w:pStyle w:val="Normal"/>
        <w:tabs>
          <w:tab w:val="clear" w:pos="708"/>
          <w:tab w:val="left" w:pos="1539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Gemäss kommunalem Zonenplan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Es ist die Unterschrift sämtlicher Grundeigentümer/innen oder eine entsprechende Vollmacht erforderl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Unvollständig ausgefüllte Formulare werden zurückgewiesen </w:t>
      </w:r>
      <w:r>
        <w:rPr>
          <w:b/>
          <w:color w:val="FF0000"/>
          <w:sz w:val="16"/>
          <w:szCs w:val="16"/>
        </w:rPr>
        <w:t>(Bitte auch Rückseite beachten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rPr>
          <w:sz w:val="16"/>
          <w:szCs w:val="16"/>
        </w:rPr>
      </w:pPr>
      <w:r>
        <w:rPr>
          <w:sz w:val="16"/>
          <w:szCs w:val="16"/>
        </w:rPr>
        <w:t>Grundlagen</w:t>
        <w:tab/>
        <w:t xml:space="preserve"> Gesetzgebung über das Bau- und Planungsrecht Kanton Solothurn, Bau- und Zonenreglement Gemeinde Wolfw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b/>
          <w:b/>
          <w:sz w:val="24"/>
        </w:rPr>
      </w:pPr>
      <w:r>
        <w:rPr>
          <w:b/>
          <w:sz w:val="24"/>
        </w:rPr>
        <w:t>Baubeschrieb betreffend Brandschut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>Materialisierung</w:t>
        <w:tab/>
        <w:t>Dach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ssade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>Konstruktion</w:t>
        <w:tab/>
        <w:t>Dach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cken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Aussenwand</w:t>
      </w:r>
      <w:r>
        <w:rPr>
          <w:sz w:val="20"/>
          <w:szCs w:val="20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Treppenhaus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4275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  <w:tab w:val="left" w:pos="4275" w:leader="none"/>
          <w:tab w:val="left" w:pos="5130" w:leader="none"/>
          <w:tab w:val="left" w:pos="6213" w:leader="none"/>
          <w:tab w:val="left" w:pos="6840" w:leader="none"/>
          <w:tab w:val="left" w:pos="7695" w:leader="none"/>
          <w:tab w:val="left" w:pos="8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izungsanlage</w:t>
        <w:tab/>
        <w:t>Wärmeerzeugun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2" w:name="__Fieldmark__52_3588771967"/>
      <w:bookmarkStart w:id="23" w:name="__Fieldmark__52_3588771967"/>
      <w:bookmarkEnd w:id="2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n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4" w:name="__Fieldmark__53_3588771967"/>
      <w:bookmarkStart w:id="25" w:name="__Fieldmark__53_3588771967"/>
      <w:bookmarkEnd w:id="2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best. Ar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6" w:name="__Fieldmark__54_3588771967"/>
      <w:bookmarkStart w:id="27" w:name="__Fieldmark__54_3588771967"/>
      <w:bookmarkEnd w:id="2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Ö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28" w:name="__Fieldmark__55_3588771967"/>
      <w:bookmarkStart w:id="29" w:name="__Fieldmark__55_3588771967"/>
      <w:bookmarkEnd w:id="29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Ga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0" w:name="__Fieldmark__56_3588771967"/>
      <w:bookmarkStart w:id="31" w:name="__Fieldmark__56_3588771967"/>
      <w:bookmarkEnd w:id="31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Holz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2" w:name="__Fieldmark__57_3588771967"/>
      <w:bookmarkStart w:id="33" w:name="__Fieldmark__57_3588771967"/>
      <w:bookmarkEnd w:id="3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Kamin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4" w:name="__Fieldmark__59_3588771967"/>
      <w:bookmarkStart w:id="35" w:name="__Fieldmark__59_3588771967"/>
      <w:bookmarkEnd w:id="3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ne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6" w:name="__Fieldmark__60_3588771967"/>
      <w:bookmarkStart w:id="37" w:name="__Fieldmark__60_3588771967"/>
      <w:bookmarkEnd w:id="3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best. Ar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38" w:name="__Fieldmark__61_3588771967"/>
      <w:bookmarkStart w:id="39" w:name="__Fieldmark__61_3588771967"/>
      <w:bookmarkEnd w:id="39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256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rmwasseraufbereitung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0" w:name="__Fieldmark__63_3588771967"/>
      <w:bookmarkStart w:id="41" w:name="__Fieldmark__63_3588771967"/>
      <w:bookmarkEnd w:id="41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Ö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2" w:name="__Fieldmark__64_3588771967"/>
      <w:bookmarkStart w:id="43" w:name="__Fieldmark__64_3588771967"/>
      <w:bookmarkEnd w:id="43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Gas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4" w:name="__Fieldmark__65_3588771967"/>
      <w:bookmarkStart w:id="45" w:name="__Fieldmark__65_3588771967"/>
      <w:bookmarkEnd w:id="45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Holz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</w:rPr>
        <w:instrText xml:space="preserve"> FORMCHECKBOX </w:instrText>
      </w:r>
      <w:r>
        <w:rPr>
          <w:sz w:val="16"/>
          <w:u w:val="single"/>
          <w:szCs w:val="16"/>
        </w:rPr>
        <w:fldChar w:fldCharType="separate"/>
      </w:r>
      <w:bookmarkStart w:id="46" w:name="__Fieldmark__66_3588771967"/>
      <w:bookmarkStart w:id="47" w:name="__Fieldmark__66_3588771967"/>
      <w:bookmarkEnd w:id="47"/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orgesehene Nutzung</w:t>
      </w:r>
    </w:p>
    <w:p>
      <w:pPr>
        <w:pStyle w:val="Normal"/>
        <w:tabs>
          <w:tab w:val="clear" w:pos="708"/>
          <w:tab w:val="left" w:pos="2565" w:leader="none"/>
          <w:tab w:val="left" w:pos="4218" w:leader="none"/>
        </w:tabs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Beschrieb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65" w:leader="none"/>
          <w:tab w:val="left" w:pos="4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Beilage zur Baueingab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249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 xml:space="preserve">Pläne und Unterlagen als PDF-Datei an: </w:t>
      </w:r>
      <w:r>
        <w:rPr>
          <w:color w:val="0070C0"/>
          <w:sz w:val="16"/>
          <w:szCs w:val="16"/>
          <w:u w:val="single"/>
        </w:rPr>
        <w:t>bauverwaltung@wolfwil.ch</w:t>
      </w:r>
      <w:r>
        <w:rPr>
          <w:sz w:val="16"/>
          <w:szCs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Situationsplan M 1:500 mit eingezeichnetem Projekt</w:t>
        <w:tab/>
        <w:tab/>
        <w:t>2-fach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Grundrisse/Schnitte/Fassaden M 1:100 oder M 1:50</w:t>
        <w:tab/>
        <w:tab/>
        <w:t>2-fach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ab/>
        <w:t>Aktueller Grundbuchauszug inkl. Dienstbarkeit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9_3588771967"/>
      <w:bookmarkStart w:id="49" w:name="__Fieldmark__69_3588771967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„Angaben zu den Zonenvorschriften“</w:t>
        <w:tab/>
        <w:tab/>
        <w:t>1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70_3588771967"/>
      <w:bookmarkStart w:id="51" w:name="__Fieldmark__70_3588771967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„Schutzraumbau oder Schutzraumbefreiungsgesuch“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71_3588771967"/>
      <w:bookmarkStart w:id="53" w:name="__Fieldmark__71_3588771967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Solothurnische Gebäudeversicherung betreffend Brandschutz/Feuerpolizei</w:t>
        <w:tab/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72_3588771967"/>
      <w:bookmarkStart w:id="55" w:name="__Fieldmark__72_3588771967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Formular Energienachweis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73_3588771967"/>
      <w:bookmarkStart w:id="57" w:name="__Fieldmark__73_3588771967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Kanalisationsanschlussgesuch</w:t>
        <w:tab/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3306" w:leader="none"/>
          <w:tab w:val="left" w:pos="9519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74_3588771967"/>
      <w:bookmarkStart w:id="59" w:name="__Fieldmark__74_3588771967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Wasseranschlussgesuch</w:t>
        <w:tab/>
        <w:tab/>
        <w:t>2-fach</w:t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75_3588771967"/>
      <w:bookmarkStart w:id="61" w:name="__Fieldmark__75_3588771967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Versickerungsgesuch</w:t>
        <w:tab/>
        <w:t>2-f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76_3588771967"/>
      <w:bookmarkStart w:id="63" w:name="__Fieldmark__76_3588771967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77_3588771967"/>
      <w:bookmarkStart w:id="65" w:name="__Fieldmark__77_3588771967"/>
      <w:bookmarkEnd w:id="6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78_3588771967"/>
      <w:bookmarkStart w:id="67" w:name="__Fieldmark__78_3588771967"/>
      <w:bookmarkEnd w:id="6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79_3588771967"/>
      <w:bookmarkStart w:id="69" w:name="__Fieldmark__79_3588771967"/>
      <w:bookmarkEnd w:id="6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80_3588771967"/>
      <w:bookmarkStart w:id="71" w:name="__Fieldmark__80_3588771967"/>
      <w:bookmarkEnd w:id="7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81_3588771967"/>
      <w:bookmarkStart w:id="73" w:name="__Fieldmark__81_3588771967"/>
      <w:bookmarkEnd w:id="7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82_3588771967"/>
      <w:bookmarkStart w:id="75" w:name="__Fieldmark__82_3588771967"/>
      <w:bookmarkEnd w:id="7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83_3588771967"/>
      <w:bookmarkStart w:id="77" w:name="__Fieldmark__83_3588771967"/>
      <w:bookmarkEnd w:id="7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95" w:leader="none"/>
          <w:tab w:val="left" w:pos="2565" w:leader="none"/>
          <w:tab w:val="left" w:pos="99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84_3588771967"/>
      <w:bookmarkStart w:id="79" w:name="__Fieldmark__84_3588771967"/>
      <w:bookmarkEnd w:id="7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4"/>
      </w:tblGrid>
      <w:tr>
        <w:trPr>
          <w:trHeight w:val="305" w:hRule="atLeast"/>
        </w:trPr>
        <w:tc>
          <w:tcPr>
            <w:tcW w:w="10974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776"/>
              <w:gridCol w:w="1073"/>
              <w:gridCol w:w="661"/>
              <w:gridCol w:w="691"/>
              <w:gridCol w:w="694"/>
              <w:gridCol w:w="694"/>
              <w:gridCol w:w="694"/>
              <w:gridCol w:w="704"/>
              <w:gridCol w:w="708"/>
              <w:gridCol w:w="720"/>
              <w:gridCol w:w="1147"/>
            </w:tblGrid>
            <w:tr>
              <w:trPr>
                <w:trHeight w:val="415" w:hRule="atLeast"/>
              </w:trPr>
              <w:tc>
                <w:tcPr>
                  <w:tcW w:w="108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istische Angaben für die Eidg. Baustatisti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aukosten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zahl Wohnungen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Standort der Wohnungen (vom Eingang her gesehen, unten links angefangen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O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OG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OG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k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chts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hrgesch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0" w:name="__Fieldmark__89_3588771967"/>
                  <w:bookmarkStart w:id="81" w:name="__Fieldmark__89_3588771967"/>
                  <w:bookmarkEnd w:id="8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2" w:name="__Fieldmark__90_3588771967"/>
                  <w:bookmarkStart w:id="83" w:name="__Fieldmark__90_3588771967"/>
                  <w:bookmarkEnd w:id="8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4" w:name="__Fieldmark__91_3588771967"/>
                  <w:bookmarkStart w:id="85" w:name="__Fieldmark__91_3588771967"/>
                  <w:bookmarkEnd w:id="8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6" w:name="__Fieldmark__92_3588771967"/>
                  <w:bookmarkStart w:id="87" w:name="__Fieldmark__92_3588771967"/>
                  <w:bookmarkEnd w:id="8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8" w:name="__Fieldmark__93_3588771967"/>
                  <w:bookmarkStart w:id="89" w:name="__Fieldmark__93_3588771967"/>
                  <w:bookmarkEnd w:id="8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0" w:name="__Fieldmark__94_3588771967"/>
                  <w:bookmarkStart w:id="91" w:name="__Fieldmark__94_3588771967"/>
                  <w:bookmarkEnd w:id="9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2" w:name="__Fieldmark__95_3588771967"/>
                  <w:bookmarkStart w:id="93" w:name="__Fieldmark__95_3588771967"/>
                  <w:bookmarkEnd w:id="9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4" w:name="__Fieldmark__96_3588771967"/>
                  <w:bookmarkStart w:id="95" w:name="__Fieldmark__96_3588771967"/>
                  <w:bookmarkEnd w:id="9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6" w:name="__Fieldmark__99_3588771967"/>
                  <w:bookmarkStart w:id="97" w:name="__Fieldmark__99_3588771967"/>
                  <w:bookmarkEnd w:id="9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98" w:name="__Fieldmark__100_3588771967"/>
                  <w:bookmarkStart w:id="99" w:name="__Fieldmark__100_3588771967"/>
                  <w:bookmarkEnd w:id="9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0" w:name="__Fieldmark__101_3588771967"/>
                  <w:bookmarkStart w:id="101" w:name="__Fieldmark__101_3588771967"/>
                  <w:bookmarkEnd w:id="10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2" w:name="__Fieldmark__102_3588771967"/>
                  <w:bookmarkStart w:id="103" w:name="__Fieldmark__102_3588771967"/>
                  <w:bookmarkEnd w:id="10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4" w:name="__Fieldmark__103_3588771967"/>
                  <w:bookmarkStart w:id="105" w:name="__Fieldmark__103_3588771967"/>
                  <w:bookmarkEnd w:id="10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6" w:name="__Fieldmark__104_3588771967"/>
                  <w:bookmarkStart w:id="107" w:name="__Fieldmark__104_3588771967"/>
                  <w:bookmarkEnd w:id="10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8" w:name="__Fieldmark__105_3588771967"/>
                  <w:bookmarkStart w:id="109" w:name="__Fieldmark__105_3588771967"/>
                  <w:bookmarkEnd w:id="10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0" w:name="__Fieldmark__106_3588771967"/>
                  <w:bookmarkStart w:id="111" w:name="__Fieldmark__106_3588771967"/>
                  <w:bookmarkEnd w:id="1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2" w:name="__Fieldmark__109_3588771967"/>
                  <w:bookmarkStart w:id="113" w:name="__Fieldmark__109_3588771967"/>
                  <w:bookmarkEnd w:id="1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4" w:name="__Fieldmark__110_3588771967"/>
                  <w:bookmarkStart w:id="115" w:name="__Fieldmark__110_3588771967"/>
                  <w:bookmarkEnd w:id="1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6" w:name="__Fieldmark__111_3588771967"/>
                  <w:bookmarkStart w:id="117" w:name="__Fieldmark__111_3588771967"/>
                  <w:bookmarkEnd w:id="1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8" w:name="__Fieldmark__112_3588771967"/>
                  <w:bookmarkStart w:id="119" w:name="__Fieldmark__112_3588771967"/>
                  <w:bookmarkEnd w:id="1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0" w:name="__Fieldmark__113_3588771967"/>
                  <w:bookmarkStart w:id="121" w:name="__Fieldmark__113_3588771967"/>
                  <w:bookmarkEnd w:id="1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2" w:name="__Fieldmark__114_3588771967"/>
                  <w:bookmarkStart w:id="123" w:name="__Fieldmark__114_3588771967"/>
                  <w:bookmarkEnd w:id="1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4" w:name="__Fieldmark__115_3588771967"/>
                  <w:bookmarkStart w:id="125" w:name="__Fieldmark__115_3588771967"/>
                  <w:bookmarkEnd w:id="12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6" w:name="__Fieldmark__116_3588771967"/>
                  <w:bookmarkStart w:id="127" w:name="__Fieldmark__116_3588771967"/>
                  <w:bookmarkEnd w:id="12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8" w:name="__Fieldmark__119_3588771967"/>
                  <w:bookmarkStart w:id="129" w:name="__Fieldmark__119_3588771967"/>
                  <w:bookmarkEnd w:id="12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0" w:name="__Fieldmark__120_3588771967"/>
                  <w:bookmarkStart w:id="131" w:name="__Fieldmark__120_3588771967"/>
                  <w:bookmarkEnd w:id="13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2" w:name="__Fieldmark__121_3588771967"/>
                  <w:bookmarkStart w:id="133" w:name="__Fieldmark__121_3588771967"/>
                  <w:bookmarkEnd w:id="13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4" w:name="__Fieldmark__122_3588771967"/>
                  <w:bookmarkStart w:id="135" w:name="__Fieldmark__122_3588771967"/>
                  <w:bookmarkEnd w:id="13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6" w:name="__Fieldmark__123_3588771967"/>
                  <w:bookmarkStart w:id="137" w:name="__Fieldmark__123_3588771967"/>
                  <w:bookmarkEnd w:id="13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38" w:name="__Fieldmark__124_3588771967"/>
                  <w:bookmarkStart w:id="139" w:name="__Fieldmark__124_3588771967"/>
                  <w:bookmarkEnd w:id="13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0" w:name="__Fieldmark__125_3588771967"/>
                  <w:bookmarkStart w:id="141" w:name="__Fieldmark__125_3588771967"/>
                  <w:bookmarkEnd w:id="14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2" w:name="__Fieldmark__126_3588771967"/>
                  <w:bookmarkStart w:id="143" w:name="__Fieldmark__126_3588771967"/>
                  <w:bookmarkEnd w:id="14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4" w:name="__Fieldmark__129_3588771967"/>
                  <w:bookmarkStart w:id="145" w:name="__Fieldmark__129_3588771967"/>
                  <w:bookmarkEnd w:id="14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6" w:name="__Fieldmark__130_3588771967"/>
                  <w:bookmarkStart w:id="147" w:name="__Fieldmark__130_3588771967"/>
                  <w:bookmarkEnd w:id="14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8" w:name="__Fieldmark__131_3588771967"/>
                  <w:bookmarkStart w:id="149" w:name="__Fieldmark__131_3588771967"/>
                  <w:bookmarkEnd w:id="14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0" w:name="__Fieldmark__132_3588771967"/>
                  <w:bookmarkStart w:id="151" w:name="__Fieldmark__132_3588771967"/>
                  <w:bookmarkEnd w:id="15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2" w:name="__Fieldmark__133_3588771967"/>
                  <w:bookmarkStart w:id="153" w:name="__Fieldmark__133_3588771967"/>
                  <w:bookmarkEnd w:id="15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4" w:name="__Fieldmark__134_3588771967"/>
                  <w:bookmarkStart w:id="155" w:name="__Fieldmark__134_3588771967"/>
                  <w:bookmarkEnd w:id="15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6" w:name="__Fieldmark__135_3588771967"/>
                  <w:bookmarkStart w:id="157" w:name="__Fieldmark__135_3588771967"/>
                  <w:bookmarkEnd w:id="15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58" w:name="__Fieldmark__136_3588771967"/>
                  <w:bookmarkStart w:id="159" w:name="__Fieldmark__136_3588771967"/>
                  <w:bookmarkEnd w:id="15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0" w:name="__Fieldmark__139_3588771967"/>
                  <w:bookmarkStart w:id="161" w:name="__Fieldmark__139_3588771967"/>
                  <w:bookmarkEnd w:id="16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2" w:name="__Fieldmark__140_3588771967"/>
                  <w:bookmarkStart w:id="163" w:name="__Fieldmark__140_3588771967"/>
                  <w:bookmarkEnd w:id="16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4" w:name="__Fieldmark__141_3588771967"/>
                  <w:bookmarkStart w:id="165" w:name="__Fieldmark__141_3588771967"/>
                  <w:bookmarkEnd w:id="16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6" w:name="__Fieldmark__142_3588771967"/>
                  <w:bookmarkStart w:id="167" w:name="__Fieldmark__142_3588771967"/>
                  <w:bookmarkEnd w:id="16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8" w:name="__Fieldmark__143_3588771967"/>
                  <w:bookmarkStart w:id="169" w:name="__Fieldmark__143_3588771967"/>
                  <w:bookmarkEnd w:id="16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0" w:name="__Fieldmark__144_3588771967"/>
                  <w:bookmarkStart w:id="171" w:name="__Fieldmark__144_3588771967"/>
                  <w:bookmarkEnd w:id="17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2" w:name="__Fieldmark__145_3588771967"/>
                  <w:bookmarkStart w:id="173" w:name="__Fieldmark__145_3588771967"/>
                  <w:bookmarkEnd w:id="17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4" w:name="__Fieldmark__146_3588771967"/>
                  <w:bookmarkStart w:id="175" w:name="__Fieldmark__146_3588771967"/>
                  <w:bookmarkEnd w:id="17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6" w:name="__Fieldmark__149_3588771967"/>
                  <w:bookmarkStart w:id="177" w:name="__Fieldmark__149_3588771967"/>
                  <w:bookmarkEnd w:id="17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8" w:name="__Fieldmark__150_3588771967"/>
                  <w:bookmarkStart w:id="179" w:name="__Fieldmark__150_3588771967"/>
                  <w:bookmarkEnd w:id="17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0" w:name="__Fieldmark__151_3588771967"/>
                  <w:bookmarkStart w:id="181" w:name="__Fieldmark__151_3588771967"/>
                  <w:bookmarkEnd w:id="18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2" w:name="__Fieldmark__152_3588771967"/>
                  <w:bookmarkStart w:id="183" w:name="__Fieldmark__152_3588771967"/>
                  <w:bookmarkEnd w:id="18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4" w:name="__Fieldmark__153_3588771967"/>
                  <w:bookmarkStart w:id="185" w:name="__Fieldmark__153_3588771967"/>
                  <w:bookmarkEnd w:id="18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6" w:name="__Fieldmark__154_3588771967"/>
                  <w:bookmarkStart w:id="187" w:name="__Fieldmark__154_3588771967"/>
                  <w:bookmarkEnd w:id="18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8" w:name="__Fieldmark__155_3588771967"/>
                  <w:bookmarkStart w:id="189" w:name="__Fieldmark__155_3588771967"/>
                  <w:bookmarkEnd w:id="18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0" w:name="__Fieldmark__156_3588771967"/>
                  <w:bookmarkStart w:id="191" w:name="__Fieldmark__156_3588771967"/>
                  <w:bookmarkEnd w:id="19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2" w:name="__Fieldmark__159_3588771967"/>
                  <w:bookmarkStart w:id="193" w:name="__Fieldmark__159_3588771967"/>
                  <w:bookmarkEnd w:id="19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4" w:name="__Fieldmark__160_3588771967"/>
                  <w:bookmarkStart w:id="195" w:name="__Fieldmark__160_3588771967"/>
                  <w:bookmarkEnd w:id="19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6" w:name="__Fieldmark__161_3588771967"/>
                  <w:bookmarkStart w:id="197" w:name="__Fieldmark__161_3588771967"/>
                  <w:bookmarkEnd w:id="19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8" w:name="__Fieldmark__162_3588771967"/>
                  <w:bookmarkStart w:id="199" w:name="__Fieldmark__162_3588771967"/>
                  <w:bookmarkEnd w:id="19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0" w:name="__Fieldmark__163_3588771967"/>
                  <w:bookmarkStart w:id="201" w:name="__Fieldmark__163_3588771967"/>
                  <w:bookmarkEnd w:id="20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2" w:name="__Fieldmark__164_3588771967"/>
                  <w:bookmarkStart w:id="203" w:name="__Fieldmark__164_3588771967"/>
                  <w:bookmarkEnd w:id="20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4" w:name="__Fieldmark__165_3588771967"/>
                  <w:bookmarkStart w:id="205" w:name="__Fieldmark__165_3588771967"/>
                  <w:bookmarkEnd w:id="20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6" w:name="__Fieldmark__166_3588771967"/>
                  <w:bookmarkStart w:id="207" w:name="__Fieldmark__166_3588771967"/>
                  <w:bookmarkEnd w:id="20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Anzahl Zimmer Wohnung 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äche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8" w:name="__Fieldmark__169_3588771967"/>
                  <w:bookmarkStart w:id="209" w:name="__Fieldmark__169_3588771967"/>
                  <w:bookmarkEnd w:id="20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0" w:name="__Fieldmark__170_3588771967"/>
                  <w:bookmarkStart w:id="211" w:name="__Fieldmark__170_3588771967"/>
                  <w:bookmarkEnd w:id="2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2" w:name="__Fieldmark__171_3588771967"/>
                  <w:bookmarkStart w:id="213" w:name="__Fieldmark__171_3588771967"/>
                  <w:bookmarkEnd w:id="2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4" w:name="__Fieldmark__172_3588771967"/>
                  <w:bookmarkStart w:id="215" w:name="__Fieldmark__172_3588771967"/>
                  <w:bookmarkEnd w:id="2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6" w:name="__Fieldmark__173_3588771967"/>
                  <w:bookmarkStart w:id="217" w:name="__Fieldmark__173_3588771967"/>
                  <w:bookmarkEnd w:id="2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18" w:name="__Fieldmark__174_3588771967"/>
                  <w:bookmarkStart w:id="219" w:name="__Fieldmark__174_3588771967"/>
                  <w:bookmarkEnd w:id="2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0" w:name="__Fieldmark__175_3588771967"/>
                  <w:bookmarkStart w:id="221" w:name="__Fieldmark__175_3588771967"/>
                  <w:bookmarkEnd w:id="2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5" w:leader="none"/>
                      <w:tab w:val="left" w:pos="2052" w:leader="none"/>
                      <w:tab w:val="left" w:pos="3863" w:leader="none"/>
                      <w:tab w:val="left" w:pos="5130" w:leader="none"/>
                      <w:tab w:val="left" w:pos="6143" w:leader="none"/>
                      <w:tab w:val="left" w:pos="7011" w:leader="none"/>
                      <w:tab w:val="left" w:pos="7695" w:leader="none"/>
                      <w:tab w:val="left" w:pos="8024" w:leader="none"/>
                      <w:tab w:val="left" w:pos="866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2" w:name="__Fieldmark__176_3588771967"/>
                  <w:bookmarkStart w:id="223" w:name="__Fieldmark__176_3588771967"/>
                  <w:bookmarkEnd w:id="2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5" w:leader="none"/>
                <w:tab w:val="left" w:pos="2052" w:leader="none"/>
                <w:tab w:val="left" w:pos="3863" w:leader="none"/>
                <w:tab w:val="left" w:pos="5130" w:leader="none"/>
                <w:tab w:val="left" w:pos="6143" w:leader="none"/>
                <w:tab w:val="left" w:pos="7011" w:leader="none"/>
                <w:tab w:val="left" w:pos="7695" w:leader="none"/>
                <w:tab w:val="left" w:pos="8024" w:leader="none"/>
                <w:tab w:val="left" w:pos="8664" w:leader="none"/>
              </w:tabs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052" w:leader="none"/>
          <w:tab w:val="left" w:pos="5130" w:leader="none"/>
          <w:tab w:val="left" w:pos="7011" w:leader="none"/>
          <w:tab w:val="left" w:pos="7695" w:leader="none"/>
          <w:tab w:val="left" w:pos="86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2052" w:leader="none"/>
          <w:tab w:val="left" w:pos="7011" w:leader="none"/>
          <w:tab w:val="left" w:pos="7695" w:leader="none"/>
          <w:tab w:val="left" w:pos="90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95" w:leader="none"/>
        </w:tabs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Hinweis</w:t>
        <w:tab/>
        <w:t>Unvollständige Baugesuche werden ohne Publikation und Auflage zurückgewiese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>Hinweise</w:t>
        <w:tab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Äusserste Schicht der Fassade/Dach; </w:t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sz w:val="16"/>
          <w:szCs w:val="16"/>
        </w:rPr>
        <w:t xml:space="preserve"> Unterlagen zwingend einreichen;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Unterlagen je nach Bauvorhaben erforderlich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995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Bei Gewerbe/Industrie, Landwirtschaft und Mobilfunk 3-fach einreichen</w:t>
      </w:r>
    </w:p>
    <w:sectPr>
      <w:type w:val="continuous"/>
      <w:pgSz w:w="11906" w:h="16838"/>
      <w:pgMar w:left="627" w:right="563" w:gutter="0" w:header="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3990" w:leader="none"/>
        <w:tab w:val="right" w:pos="9072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2340" w:leader="none"/>
        <w:tab w:val="left" w:pos="3600" w:leader="none"/>
        <w:tab w:val="left" w:pos="7380" w:leader="none"/>
      </w:tabs>
      <w:outlineLvl w:val="6"/>
    </w:pPr>
    <w:rPr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tabs>
        <w:tab w:val="clear" w:pos="708"/>
        <w:tab w:val="left" w:pos="1620" w:leader="none"/>
        <w:tab w:val="left" w:pos="2340" w:leader="none"/>
        <w:tab w:val="left" w:pos="3600" w:leader="none"/>
        <w:tab w:val="left" w:pos="7380" w:leader="none"/>
      </w:tabs>
    </w:pPr>
    <w:rPr>
      <w:b/>
      <w:bCs/>
      <w:sz w:val="24"/>
      <w:szCs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lfwil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Kühni</dc:creator>
  <dc:description/>
  <cp:keywords/>
  <dc:language>en-US</dc:language>
  <cp:lastModifiedBy>Nadia Walker</cp:lastModifiedBy>
  <cp:lastPrinted>2015-11-13T07:15:00Z</cp:lastPrinted>
  <dcterms:modified xsi:type="dcterms:W3CDTF">2024-11-19T11:56:00Z</dcterms:modified>
  <cp:revision>2</cp:revision>
  <dc:subject/>
  <dc:title>Christian Kühni</dc:title>
</cp:coreProperties>
</file>